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1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2157"/>
        <w:gridCol w:w="1731"/>
      </w:tblGrid>
      <w:tr>
        <w:trPr>
          <w:trHeight w:val="951" w:hRule="atLeast"/>
        </w:trPr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ing in Science-Explanation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Times New Roman" w:cs="Comic Sans MS" w:ascii="Comic Sans MS" w:hAnsi="Comic Sans MS"/>
                <w:sz w:val="20"/>
                <w:lang w:val="en-US"/>
              </w:rPr>
              <w:drawing>
                <wp:inline distT="0" distB="0" distL="0" distR="0">
                  <wp:extent cx="736600" cy="1117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5" t="-1124" r="-1695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te </w:t>
            </w:r>
          </w:p>
        </w:tc>
      </w:tr>
      <w:tr>
        <w:trPr>
          <w:trHeight w:val="917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t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825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Introduction: what are you going to explain?</w:t>
            </w:r>
          </w:p>
          <w:p>
            <w:pPr>
              <w:pStyle w:val="Heading3"/>
              <w:rPr/>
            </w:pPr>
            <w:r>
              <w:rPr/>
              <w:t>I want to explain why</w:t>
            </w:r>
          </w:p>
        </w:tc>
      </w:tr>
      <w:tr>
        <w:trPr>
          <w:trHeight w:val="3475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</w:rPr>
              <w:t xml:space="preserve">Explanation: </w:t>
            </w:r>
            <w:r>
              <w:rPr>
                <w:rFonts w:cs="Comic Sans MS" w:ascii="Comic Sans MS" w:hAnsi="Comic Sans MS"/>
                <w:sz w:val="36"/>
              </w:rPr>
              <w:t>what are the reasons for this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36"/>
              </w:rPr>
              <w:t>This is because</w:t>
            </w:r>
          </w:p>
        </w:tc>
      </w:tr>
      <w:tr>
        <w:trPr>
          <w:trHeight w:val="2377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Conclusion:</w:t>
            </w:r>
            <w:r>
              <w:rPr>
                <w:rFonts w:cs="Comic Sans MS" w:ascii="Comic Sans MS" w:hAnsi="Comic Sans MS"/>
                <w:sz w:val="36"/>
              </w:rPr>
              <w:t xml:space="preserve"> A final sentence to finish your writi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rimaryCheynes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zm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>
        <w:rFonts w:ascii="Gizmo" w:hAnsi="Gizmo" w:cs="Gizmo"/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-50800</wp:posOffset>
          </wp:positionV>
          <wp:extent cx="399415" cy="317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5" t="-1111" r="-885" b="-11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zmo" w:ascii="Gizmo" w:hAnsi="Gizmo"/>
        <w:color w:val="000000"/>
      </w:rPr>
      <w:t>Thinking Through Literacy, Numeracy and Science: Sample Writing Frame/ Sci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imaryCheynes" w:hAnsi="PrimaryCheynes" w:cs="PrimaryCheynes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imaryCheynes" w:hAnsi="PrimaryCheynes" w:cs="PrimaryCheyn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8:06:00Z</dcterms:created>
  <dc:creator>Steve Higgins</dc:creator>
  <dc:description/>
  <dc:language>en-US</dc:language>
  <cp:lastModifiedBy>Steve Higgins</cp:lastModifiedBy>
  <dcterms:modified xsi:type="dcterms:W3CDTF">2001-05-18T08:44:00Z</dcterms:modified>
  <cp:revision>4</cp:revision>
  <dc:subject/>
  <dc:title>Writing in Science-Explanation 1</dc:title>
</cp:coreProperties>
</file>